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175</wp:posOffset>
            </wp:positionV>
            <wp:extent cx="749935" cy="73469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İmar ve Şehircilik Dairesi Başkanlığı'nın 06/05/2016 tarih ve 54882412-301.05.03-19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Park ve Bahçeler Dairesi Başkanlığı’nın talebi üzerine; Mersin İli, Toroslar İlçesi, Gözne Mahallesi’nde yer alan meydan projesinin kompleks bir yapıda olması amacıyla idaremizce hazırlanan 1/1000 ölçekli uygulama imar planı değişikliği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Calibri"/>
    </w:rPr>
  </w:style>
  <w:style w:type="character" w:styleId="AklamaKonusuChar">
    <w:name w:val="Açıklama Konusu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0T08:33:00Z</cp:lastPrinted>
  <dcterms:modified xsi:type="dcterms:W3CDTF">2016-05-10T05:33:00Z</dcterms:modified>
  <cp:revision>112</cp:revision>
  <dc:subject/>
  <dc:title/>
</cp:coreProperties>
</file>